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She’s in Love (The Little Mermaid – A Broadway Show) 3:30</w:t>
      </w:r>
    </w:p>
    <w:p>
      <w:pPr>
        <w:pStyle w:val="Normal"/>
        <w:ind w:left="360" w:hanging="0"/>
        <w:rPr/>
      </w:pPr>
      <w:r>
        <w:rPr>
          <w:color w:val="000000"/>
          <w:sz w:val="16"/>
          <w:szCs w:val="16"/>
        </w:rPr>
        <w:t>Glen Slater/Alan Menken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4 Bars intro -</w:t>
      </w:r>
    </w:p>
    <w:p>
      <w:pPr>
        <w:pStyle w:val="Normal"/>
        <w:ind w:left="360" w:hanging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ALLANA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’s dizzy and she’s dreamy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QUATA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er head’s up in the foam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TINA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er eyes have gone all gleamy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t’s like there’s no one home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ANA, AQUATA &amp; ATINA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 floats away the day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opin’ on the coastal shelf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RINA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You ask her where she’s goin’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 giggles like a fool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DELLA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 barely sticks a toe in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Down at the tidal pool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RISTA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t’s more than just a phas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ace it, she’s just not herself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QUATA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s she ill?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TINA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Or insane?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ANA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s it water on the brain?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QUATA, ATINA, &amp; ALLANA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hat has got her bothered so?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RINA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t’s the bends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DELLA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t’s the flu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RISTA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Gosh, I wish we had a clue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ERSISTER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Oh, wait! Oh, dear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Good grief! It’s clear..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’s in love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’s in love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Pounding heart! Ringing bells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ANA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Look, I think she’s even wearing brand new shells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RINA, ARISTA &amp; ADELLA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’s in love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QUATA, ATINA &amp; ALLANA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n love and it’s divine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RINA, ARISTA &amp; ADELLA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’s in love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QUATA, ATINA &amp; ALLANA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at girl’s on sandbar nine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RINA, ARISTA &amp; ADELLA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Glory be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ERSISTERS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Lord above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Gotta be she’s in love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RISTA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ey, Flounder – d’ya notice anything weird about you-know-who?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UNDE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You mean Ariel? I’ll say!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 acts like she don’t see m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 doesn’t even speak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 treats me like sashimi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Left over from last week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You see her late at night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ossin’ in her ocean bed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ERSISTER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oop, shoop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oop, shoop…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UNDER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’s moody as a snappe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Oblivious as rock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You swim right up and tap her—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UNDER &amp; MERSISTER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 lays there like a lox!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s sure as dogfish bit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omethin’s made her lose her head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ERSISTER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 has lost her head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UNDER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she sighs, and she swoons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she’s hummin’ little tunes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ERSISTER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Even has a sorta glow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UNDE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hat on earth could it be?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ERSISTER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y hammerhead can see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QUATA &amp; ADELLA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at sigh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RISTA &amp; ALLANA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at glow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RINA &amp; ATINA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at swoon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UNDE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Oh, no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’s in love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ERSISTER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’s flipped, it never fails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UNDE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’s in love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ERSISTER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hot beneath her scales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UNDE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ee her hip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ow they swish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ERSISTER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ell, well, well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Don’t you wonder who’s the lucky seafood dish?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UNDE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’s in love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ERSISTER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 found a deep-sea hunk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UNDE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’s in love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ERSISTER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now she’s as good as sunk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UNDE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ee her blush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ERSISTERS &amp; FLOUNDE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ee her grin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Gotta be love she’s in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UNDE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riel-and-someone swimmin’ in the sea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K-i-s-s-i-n-g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ERSISTER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er cheeks could not flush pinker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UNDER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t’s clear as h2o!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ERSISTER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’s caught – hook, line and sinker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RINA, ARISTA &amp; ATINA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Crushed out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QUATA, ADELLA &amp; ALLANA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witched on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QUATA, ANDRINA, ARISTA &amp; ALLANA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orked up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ar gone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UNDE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Knocked down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ERSISTER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ard hit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UNDE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n deep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ERSISTER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at’s it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’s in love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’s in love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UNDE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’s in love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UNDER &amp; MERSISTER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’s in love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’s in love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Plain to see!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No mistake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Look at those moonbeams in her wake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Obvious what they must be symptoms of—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’s in love!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’s in love!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’s in love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oop, shoop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’s in love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Yeah, yeah!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9:05:00Z</dcterms:created>
  <dc:creator>Guy Dearden</dc:creator>
  <dc:description/>
  <cp:keywords/>
  <dc:language>en-US</dc:language>
  <cp:lastModifiedBy>Guy Dearden</cp:lastModifiedBy>
  <dcterms:modified xsi:type="dcterms:W3CDTF">2013-04-18T19:05:00Z</dcterms:modified>
  <cp:revision>2</cp:revision>
  <dc:subject/>
  <dc:title>Part of your World (The Little Mermaid)</dc:title>
</cp:coreProperties>
</file>